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27/20  </w:t>
        <w:tab/>
        <w:tab/>
        <w:tab/>
        <w:t xml:space="preserve">                              Przeworsk, dnia 09.07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aparatu USG dla potrzeb Oddziału Położniczo-Ginekologicznego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O-MED Sp. z o.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Bytomska 38 b, 41-600 Świętochłow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4"/>
        <w:gridCol w:w="1177"/>
        <w:gridCol w:w="1418"/>
        <w:gridCol w:w="1153"/>
        <w:gridCol w:w="900"/>
      </w:tblGrid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parametry techniczno-użytkowe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okres gwarancji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em liczba punktów </w:t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O-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Bytomska 38 b, 41-600 Świętoch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00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I-M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ędzierzyńska 17A/101 41-902 Byto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3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Parametry techniczno-użytkowe - 3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kres gwarancji - 10%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9.07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0-07-08T11:23:00Z</dcterms:modified>
  <cp:revision>1440</cp:revision>
  <dc:subject/>
  <dc:title>sprawy SP ZOZ ZZP 2400/29/2010</dc:title>
</cp:coreProperties>
</file>